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29» августа 2012                                                          № 1389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внесении изменений в постановление Главы администрации города Твери от 25.08.2006 № 3261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г. Твери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                                        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Внести в постановление Главы администрации города от 25.08.2006            № 3261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«</w:t>
      </w:r>
      <w:r>
        <w:rPr>
          <w:rFonts w:cs="Times New Roman;Book Antiqua" w:ascii="Times New Roman;Book Antiqua" w:hAnsi="Times New Roman;Book Antiqua"/>
          <w:sz w:val="28"/>
          <w:szCs w:val="28"/>
        </w:rPr>
        <w:t>Об утверждении форм заявлений на приватизацию жилых помещений в жилых домах, принадлежавших государственному или муниципальному предприятию либо государственному или муниципальному учреждению и использовавшихся в качестве общежитий и переданных в ведение органов местного самоуправления, договоров передачи данных жилых помещений в собственность граждан» следующие изменения:</w:t>
      </w:r>
    </w:p>
    <w:p>
      <w:pPr>
        <w:pStyle w:val="Normal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1. в преамбуле договора передачи жилого помещения в собственность граждан (форма договора передачи жилых помещений в собственность граждан в жилых домах, ранее использовавшихся в качестве общежитий коридорного, секционного типов), утвержденного приложением № 2, исключить строку: </w:t>
      </w:r>
    </w:p>
    <w:p>
      <w:pPr>
        <w:pStyle w:val="Normal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стоимостью______________________________________руб.,_____коп.,»;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</w:t>
      </w:r>
      <w:r>
        <w:rPr>
          <w:rFonts w:cs="Times New Roman;Book Antiqua" w:ascii="Times New Roman;Book Antiqua" w:hAnsi="Times New Roman;Book Antiqua"/>
          <w:sz w:val="28"/>
          <w:szCs w:val="28"/>
        </w:rPr>
        <w:t>1.2. в преамбуле договора передачи жилого помещения в собственность граждан (форма договора передачи жилых помещений в собственность граждан в жилых домах, ранее использовавшихся в качестве общежитий квартирно-секционного типа), утвержденного приложением № 2, исключить строку: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стоимостью__________________________________ руб.,_____коп.,».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исполнением настоящего постановл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лава администрации города                                                        В.М.Павлов                                        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0:00Z</dcterms:created>
  <dc:creator>Юлия В. Буянова</dc:creator>
  <dc:description/>
  <dc:language>en-US</dc:language>
  <cp:lastModifiedBy>inf_maleina</cp:lastModifiedBy>
  <cp:lastPrinted>2012-07-25T10:43:00Z</cp:lastPrinted>
  <dcterms:modified xsi:type="dcterms:W3CDTF">2012-08-29T13:21:00Z</dcterms:modified>
  <cp:revision>3</cp:revision>
  <dc:subject/>
  <dc:title/>
</cp:coreProperties>
</file>